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Ў</w:t>
            </w:r>
            <w:r>
              <w:rPr>
                <w:bCs/>
                <w:sz w:val="28"/>
                <w:szCs w:val="28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4 » июня 2021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ценке налоговых расходов Г</w:t>
      </w:r>
      <w:r>
        <w:rPr>
          <w:b/>
          <w:bCs/>
          <w:iCs/>
          <w:sz w:val="28"/>
          <w:szCs w:val="28"/>
        </w:rPr>
        <w:t xml:space="preserve">ородского поселения Суслонгер Звениговского муниципального района Республики Марий Эл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bookmarkStart w:id="0" w:name="_Hlk71055409"/>
      <w:r>
        <w:rPr>
          <w:kern w:val="2"/>
          <w:sz w:val="28"/>
          <w:szCs w:val="28"/>
        </w:rPr>
        <w:t>В соответствии со статьей 174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kern w:val="2"/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</w:t>
      </w:r>
      <w:bookmarkEnd w:id="0"/>
      <w:r>
        <w:rPr>
          <w:bCs/>
          <w:kern w:val="2"/>
          <w:sz w:val="28"/>
          <w:szCs w:val="28"/>
        </w:rPr>
        <w:t xml:space="preserve">руководствуясь статьей 40 Устава </w:t>
      </w:r>
      <w:r>
        <w:rPr>
          <w:kern w:val="2"/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  <w:r>
        <w:rPr>
          <w:bCs/>
          <w:kern w:val="2"/>
          <w:sz w:val="28"/>
          <w:szCs w:val="28"/>
        </w:rPr>
        <w:t xml:space="preserve">, Суслонгерская городская администрация Звениговского муниципального района Республики Марий Эл,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</w:t>
      </w:r>
      <w:bookmarkStart w:id="1" w:name="_Hlk71055457"/>
      <w:r>
        <w:rPr>
          <w:sz w:val="28"/>
          <w:szCs w:val="28"/>
        </w:rPr>
        <w:t xml:space="preserve">Положение об </w:t>
      </w:r>
      <w:r>
        <w:rPr>
          <w:rFonts w:eastAsia="Calibri"/>
          <w:bCs/>
          <w:sz w:val="28"/>
          <w:szCs w:val="28"/>
        </w:rPr>
        <w:t>оценке налоговых расходов</w:t>
      </w:r>
      <w:r>
        <w:rPr>
          <w:bCs/>
          <w:iCs/>
          <w:sz w:val="28"/>
          <w:szCs w:val="28"/>
        </w:rPr>
        <w:t xml:space="preserve"> Городского поселения Суслонгер Звениговского муниципального района Республики Марий Эл </w:t>
      </w:r>
      <w:bookmarkEnd w:id="1"/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 Суслонгерской 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й администрации                                С.В. Кудряшов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Суслонгерской городской администрации Звениговского муниципального района Республики Марий Э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от «04» июня  2021 г.  № 94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caps/>
          <w:kern w:val="2"/>
          <w:sz w:val="27"/>
          <w:szCs w:val="27"/>
          <w:lang w:val="en-US"/>
        </w:rPr>
      </w:pPr>
      <w:r>
        <w:rPr>
          <w:b/>
          <w:bCs/>
          <w:caps/>
          <w:kern w:val="2"/>
          <w:sz w:val="27"/>
          <w:szCs w:val="27"/>
          <w:lang w:val="en-US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</w:r>
    </w:p>
    <w:p>
      <w:pPr>
        <w:pStyle w:val="Style21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оценке налоговых расходов Г</w:t>
      </w:r>
      <w:r>
        <w:rPr>
          <w:b/>
          <w:bCs/>
          <w:iCs/>
          <w:sz w:val="28"/>
          <w:szCs w:val="28"/>
        </w:rPr>
        <w:t>ородского поселения Суслонгер Звениговского муниципального района Республики Марий Э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формирования перечня налоговых расходов </w:t>
      </w:r>
      <w:r>
        <w:rPr>
          <w:bCs/>
          <w:iCs/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  <w:r>
        <w:rPr>
          <w:sz w:val="28"/>
          <w:szCs w:val="28"/>
        </w:rPr>
        <w:t xml:space="preserve"> (далее – городское поселение), правила формирования информации о нормативных, целевых и фискальных характеристиках налоговых расходов </w:t>
      </w:r>
      <w:r>
        <w:rPr>
          <w:bCs/>
          <w:iCs/>
          <w:sz w:val="28"/>
          <w:szCs w:val="28"/>
        </w:rPr>
        <w:t>городского поселения,</w:t>
      </w:r>
      <w:r>
        <w:rPr>
          <w:sz w:val="28"/>
          <w:szCs w:val="28"/>
        </w:rPr>
        <w:t xml:space="preserve"> порядок осуществления оценки налоговых расходов </w:t>
      </w:r>
      <w:r>
        <w:rPr>
          <w:bCs/>
          <w:i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, порядок обобщения результатов оценки эффективности налоговых расходов </w:t>
      </w:r>
      <w:r>
        <w:rPr>
          <w:bCs/>
          <w:iCs/>
          <w:sz w:val="28"/>
          <w:szCs w:val="28"/>
        </w:rPr>
        <w:t xml:space="preserve">городского поселения, осуществляемой Суслонгерской городской  администрацией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означают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алоговые расходы городского поселения (далее – налоговые расходы) – выпадающие доходы местного бюджета городского поселения (далее – местный бюджет), обусловленные налоговыми льготами, освобождениями и иными преференциями по местным налогам (далее –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городского поселе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ценка объемов налоговых расходов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) 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) перечень налоговых расходов (далее – перечень налоговых расходов)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городского поселе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) плательщики – плательщики налог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7) нормативные характеристики налоговых расходов – сведения о положениях муниципальных правовых актов городского поселе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 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9) 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) паспорт налогового расхода – документ, содержащий сведения о нормативных, целевых и фискальных характеристиках налогового расхода, составляемый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 Иные термины и понятия помимо указанных в пункте 2 настоящего Положен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. В целях оценки налоговых расходов Суслонгерская городская администрация (далее – администрация)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существляет обобщение результатов оценки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городского поселе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. Целевыми категориям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циальные налоговые расходы – целевая категория налоговых расходов, обусловленных необходимостью обеспечения социальной защиты (поддержки)  на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Глава 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2" w:name="Par14"/>
      <w:bookmarkEnd w:id="2"/>
      <w:r>
        <w:rPr>
          <w:sz w:val="28"/>
          <w:szCs w:val="28"/>
        </w:rPr>
        <w:t>7. Перечень налоговых расходов формируется в разрезе муниципальных программ и их структурных элементов, а также направлений деятельности, не относящихся к муниципальным программам, и включает ссылку на соответствующие нормативные правовые акты городского поселения, обуславливающие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8. Проект перечня налоговых расходов на очередной финансовый год и плановый период (далее – проект перечня налоговых расходов) формируется администрацией в срок до на 01 июня 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 xml:space="preserve">9. Перечень налоговых расходов утверждается главой Суслонгерской городской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 15 июн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. В срок не позднее 5 рабочих дней со дня утверждения перечня налоговых расходов указанный перечень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1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администрация не позднее 3 рабочих дней подготавливает проект перечня налоговых расходов с внесенными в него изменениям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2. Перечень налоговых расходов с внесенными в него изменениями формиру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в срок до 01 июля (в случае уточнения структурных элементов муниципальных программ в рамках формирования проекта решения представительного органа Городского поселения Суслонгер  о местном бюджете на очередной финансовый год и плановый период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в срок до 15 июля (в случае уточнения структурных элементов муниципальных программ в рамках рассмотрения и утверждения проекта решения представительного органа Городского поселения Суслонгер  о местном бюджете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3. Перечень налоговых расходов с внесенными в него изменениями утверждается главой Суслонгерской городской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до 01 сентября и в срок не позднее 3 рабочих дней со дня его утверждения размещается на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  <w:szCs w:val="28"/>
        </w:rPr>
        <w:t>Глава 3. Правила формирования информации о нормативных,</w:t>
        <w:br/>
        <w:t>целевых и фискальных характеристиках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Информация о нормативных, целевых и фискальных характеристиках формируется в отношении налоговых расходов, включенных в перечень </w:t>
      </w:r>
      <w:r>
        <w:rPr>
          <w:sz w:val="28"/>
          <w:szCs w:val="28"/>
        </w:rPr>
        <w:t>налоговых расходов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5. Формирование информации о налоговых расходах осуществляется администрацией в электронном виде (в формате электронной таблицы) путем включения в нее информации о каждом налоговом расходе, включенном в перечень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6. В целях сбора и учета информации о фискальных характеристиках налоговых расходов администрацией направляются запросы в территориальные подразделения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7. Информация о налоговом расходе формируется администрацией ежегодно в срок до 01 сентября в разрезе показателей перечня информации, включаемой в паспорт налогового расхода,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несения изменений в нормативные и целевые характеристики налоговых расходов указанная информация уточняется администрацией до 10 сентября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орядок оценки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8. </w:t>
      </w:r>
      <w:bookmarkStart w:id="4" w:name="Par41"/>
      <w:bookmarkEnd w:id="4"/>
      <w:r>
        <w:rPr>
          <w:sz w:val="28"/>
          <w:szCs w:val="28"/>
        </w:rPr>
        <w:t>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формирует паспорта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на основе показателей, предусмотренных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9. Оценка эффективности налоговых расходов осуществляется администрацией и включа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" w:name="Par3"/>
      <w:bookmarkEnd w:id="5"/>
      <w:r>
        <w:rPr>
          <w:sz w:val="28"/>
          <w:szCs w:val="28"/>
        </w:rPr>
        <w:t>20. Критериями целесообразност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городского поселения, не относящим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1. В случае несоответствия налоговых расходов хотя бы одному из критериев, указанных в пункте 20 настоящего Положения, администрация подготавливает проект решения о сохранении (уточнении, отмене) льгот для плательщик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2. В качестве критерия результативности налогового расхода администрация определяет как минимум один показатель (индикатор) достижения целей муниципальной программы и (или) целей социально-экономической политики городского поселе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муниципальной программы и (или) целей социально-экономической политики город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3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4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  <w:bookmarkStart w:id="6" w:name="Par12"/>
      <w:bookmarkEnd w:id="6"/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5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город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городского поселе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6. В качестве альтернативных механизмов достижения целей муниципальной программы и (или) целей социально-экономической политики субъекта городского поселе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5. Порядок обобщения результатов оценки</w:t>
        <w:br/>
        <w:t>эффективности налоговых расходов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7. По итогам оценки эффективности налогового расхода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городского поселе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городского поселения, не относящихся к муниципальным программа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8. Результаты рассмотрения оценки налоговых расходов учитываются при формировании основных направлений бюджетной и налоговой политики городского поселе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ородского поселения Суслонгер Звениговского муниципального района Республики Марий Э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авовые акты, их структурные единицы, которыми предусматрива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услонгерская городская администрация </w:t>
            </w:r>
            <w:r>
              <w:rPr>
                <w:i/>
              </w:rPr>
              <w:t xml:space="preserve"> </w:t>
            </w:r>
            <w:r>
              <w:rPr/>
              <w:t>(далее – администрация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устанавлива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отменя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ых расходов город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муниципальных программ, наименования муниципальных правовых актов, определяющих цели социально-экономической политики городского поселения, не относящиеся к муниципальным программа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и (или) целей социально-экономической политики городского поселе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городского поселения, не относящихся к муниципальным программам, в связи с предоставлением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городского поселе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льгот для плательщиков налогов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ородского поселения Суслонгер Звениговского муниципального района Республики Марий Э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проведения оценки налогов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ормативные правовые акты городского поселе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городского поселе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зовый объем налогов, задекларированный для уплаты в местный бюджет городского поселения 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езультат оценки эффективности налогового расх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8:00Z</dcterms:created>
  <dc:creator>shishparenok</dc:creator>
  <dc:description/>
  <cp:keywords/>
  <dc:language>en-US</dc:language>
  <cp:lastModifiedBy>Землеустроитель</cp:lastModifiedBy>
  <cp:lastPrinted>2021-11-12T11:15:00Z</cp:lastPrinted>
  <dcterms:modified xsi:type="dcterms:W3CDTF">2021-11-12T08:18:00Z</dcterms:modified>
  <cp:revision>98</cp:revision>
  <dc:subject/>
  <dc:title>МУНИЦИПАЛЬНОЕ ОБРАЗОВАНИЕ</dc:title>
</cp:coreProperties>
</file>